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The Magic Gate version 1.0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Documentation  May/June '9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(C) Copyright 1995 - 1997 All Rights Reserved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Joseph O'Conno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may be distributed in its original, unmodified for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no money is made off of it.  Please do not include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archive in any CD, collection, or whatever without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of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as written for all you code-heads out there who are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riting an external module for TMG.  This will documen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for the various things in TMG as well as giving insight in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new EXMODS into the game.  If you're a code-junkie like me, and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rite your own thing for everything, then this is the file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MGSL is not powerful enough for you, or you need to do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different in your EXMOD, you should have the ammunition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writing the code after reading this file.  You will learn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rop file as well as the method for adding your EXMO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MODS.DAT file as well (which is just as useful for scripts).  Eve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plan on writing an EXMOD, this file will contain some techie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 geez, there are about a million constants in this program.  M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s so much easier to remember CLASS_MAGE then it is to remembe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s were 2 or 8.  Not all of these will apply 100% to each and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MOD, but some of them will be vital to understanding the values of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 figure, well, anyway, here is a list of constants that relate to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_FILE='PLAYERS.DAT';         This file has all the play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LD_FILE='GUILDS.DAT';         This file has all the guild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_FILE='MAGISTAT.DAT';        This contains the configur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me, such things as costs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_TEXT_FILE='MAGITEXT.DAT';   This has all the menus and unchang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_FILE='HOLD.DAT';            This is used to tell any running copi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ccess the disk drive tempor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PON_FILE='WEAPONS.DAT';       This file contains data for all the weap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_FILE='ARMORS.DAT';         This file contains data for all the arm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ELD_FILE='SHIELDS.DAT';       This file contains data for all the sh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K_ANS_FILE='GRANK.ANS';      This file contains the ANSI guild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K_ASC_FILE='GRANK.ASC';      This file contains the ASCII guild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NK_ANS_FILE='PRANK.ANS';      This file contains the ANSI player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NK_ASC_FILE='PRANK.ASC';      This file contains the ASCII player r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nstants should be used for any call to open, close, read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you want to do to the file cause it will make your life a lot eas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 ever decide to change a file name 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ight, moving along, next we have all the possible flags that can a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and are stored in the main_char^.char_flags long inte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etermine the actions that the character has performed and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s can still be performed if the oppurtunity ari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SHAMED_MASTER=1;        This flag is set if the character at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character with the same 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MASTER_IGNORES=2;       This flag is set if the master will no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thing for the character to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EXPERT_MODE=4;          Are menus shown to the play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LOUIS_THWARTED=8;       Louis has stopped the character from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reak into the inn.  All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automatic failures that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FOUND_GATE=16;          Have they found the magic gate that 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ENTERED_GATE=32;        Did they enter the gate that 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HAS_BOW=64;             Does the character have a bow and arrow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HUNTED=128;             Has a hit been put out on this charac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SEEN_SHADY=256;         Have they seen Shady to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CHAR_DRUNK=512;         Did the character have one too many in the ba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MET_TRAVELLER=1024;     Have they visited the Sage to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1=2048;    Secret little thing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2=4096;    Secret little thing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3=8192;    Secret little thing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4=16384;   Secret little th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only used if there is no STAT_FILE.  They are th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written to the stat file.  They're just sort of here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_GRACE=15;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RESURRECT=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FIGHTS=2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PFIGHTS=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TRANSFER=100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NTRANSFER=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ATRANSFER=TR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BANK_RATE=6.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HEAL_COST=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INN_COST=3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DEATH_LOSE_EXP=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OB_GOLD_MULT=1.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OB_EXP_MULT=0.8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AX_GUILDS=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phering the Class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group of constants show the bits that correspond to ea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 classes as they are in the main_char^.class integer.  They ar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ing what the characters capabiliti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WARRIOR     = 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MAGE        = 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THIEF       =  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HEALER      =  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RANGER      =  16;  &lt;--+-These two were reversed in previous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PALADIN     =  32;   &lt;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WARRIOR  =  6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MAGE     =  12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THIEF    =  25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HEALER   =  5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RANGER   =  1024;&lt;--+-These two were reversed in previous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PALADIN  =  2048; &lt;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in TM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stants are used in my records to limit the number of ch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eld, so I gave them all names that are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_LENGTH=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_LENGTH=4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ENGTH=8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_LENGTH=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few constants are limits on the game as far as what would un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These numbers have been toyed and tinkered with from the start and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just about right for most any gam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WEAPONS=14;               Number of different ARMORS,WEAPONS and SH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EVELS=20;                Total number of levels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DAMAGE_REDUCTION=87;      How little damage can you possibly deflec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UCK=30;                  Luck modifies quite a few thing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er it goes, the easier it is to do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B_CATCH_CHANCE=20;          {MBL} Determines at what percentage a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ttack you when you try to flee from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US_HIT_CHANCE=8;           {MBL} How often do you or the mob stri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damag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LL_GAIN_LEVEL=5;           The number of percentage points you gai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raise a level in your cl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LL_USAGE_NUM_LEVELS=5;     How many levels do you have to gain to e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pecial move usage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MBL} stands for "Modified by Luck" which means if you have a positive lu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cceed at the task more frequently than average.  Conver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egative luck, you will succeed les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enote the costs of various things that a character can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done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W_COST=37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_COST=400; {This is 400*level*level (of the char w/ the higher leve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_COST=1000; {this is 1000*level*level (of the char w/ the higher leve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L_COST=5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take a look at them, use them, you'll need to know them to wri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 for TMG.  Anything in all caps is a constant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find in the above section.  I've grouped the pointers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associated record for eas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char=^cha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s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          Character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_name:string[MED_LENGTH];       Players Name or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:integer;                    Their unique numeric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:integer;                      Tells what class/es the charac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stered, and what is cur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:integer;                        1=Male 2=Fem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characters total attack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:integer;                    The characters total defens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_reduction:integer;           Total damage reduction.  Not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go over MAX_DAMAGE_REDU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de will reduce it to max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gures out the da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m:integer;                      The characters ch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me:integer;                      How shameful the characte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:integer;                       How lucky the character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ld:integer;                      guild # the character belongs to 0=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flags:longint;                 See the constants section for the X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to use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:integer;                         The current hit points of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p:integer;                        The maximum hit points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no longer referenced by TMG as of version 1.0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:integer;                     The number of point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apon adds to his attack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_name:string[SHORT_LENGTH];   The name of the characters weap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:integer;                      The number of point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mor adds to his defens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_name:string[SHORT_LENGTH];    The name of the characters arm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:integer;                     The number of point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ield adds to his damage red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_name:string[SHORT_LENGTH];   The name of the characters shiel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:longint;                       Amount of gold c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gold:longint;                   Amount of gold in the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s:integer;                       Number of gems the charac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ers_made:integer;                 How many bank transfers the cha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de that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:longint;                 How many experience points the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s accumulated towards lev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:integer;                      Characters curren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_uses_max:integer;             Maximum # of special moves the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do in a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_uses_curr:integer;            The # of special move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s left for th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s:array[1..6] of integer;      The percentage values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x classes the character h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=Warrior 2=Mage 3=Thief 4=Healer 5=Ranger 6=Palad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:string[SHORT_LENGTH];      String shown when someone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F)ind character command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sTonio's Arm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_entered:string[MED_LENGTH];    Don't even know if I've used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played:integer;                Last game day # the character 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d_on_day:integer;                Day # the character di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_address:string[23];            Will be used in interbbs TMG some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_played:longint;               Time used for comparis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as to who played first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s_left:integer;                # of creature fights left to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_fights_left:integer;         # of player fights left to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:boolean;                       Is the character currently dea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_inn:boolean;                  Is the character sleeping in the in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_guild:boolean;                Is the character slee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uild hal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_now:boolean;                     Is the character playing right now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char;                        used to link em all together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tat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_day:integer;                     What Game day # are we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played:string;                 Used to determine whether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eds to be run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started:string[MED_LENGTH];    Date the game was last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ce_period:integer;               How long before a character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e to not pl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rrection_period:integer;        How long after a character d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 is automatically resu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code_1:longint;                 Registration Cod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code_2:longint;                 Registration Cod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code_3:longint;                 Registration Cod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boolean;                 Is it register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_to:string[MED_LENGTH];   Who is it registered t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_NAME:string[MED_LENGTH];        BBS Name being play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_address:string[23];             BBS's network address for IBBS play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_mail_dir:string[MAX_LENGTH];    Directory where netmail is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ure_fights_day:integer;        # of creature fights to give each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_fights_day:integer;          # of player fights to give each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_transfers:boolean;            Allow money transfers via ban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amount_transfer:longint;        How much can be transferred at mos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num_transfers:integer;          How many transfers to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_rate:real;                     How much interest the characte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the gold they have in the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l_cost:integer;                  How much it costs per level per h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int to have it hea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_cost:integer;                   How much it costs per level to st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i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_lose_exp:integer;             Percentage of experience los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_gold:longint;              Amount of gold lost in the real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y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_calc:boolean;                  Auto-calculate mobs experience and g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creature edit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b_gold_mult:real;                 Used with auto_calc as a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ctor for g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b_exp_mult:real;                  Used wiht auto_calc as a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ctor for exper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num_guilds:integer;             Maximum number of guilds to all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_level:integer;               Number of gems donated to the yet-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-formed city counc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_weapon=record                      These are the record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APONS, ARMORS and SH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          The item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amount this item adds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pectiv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:longint;                       How much does the item cos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ps=array[1..MAX_WEAPONS] of da_weap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ure structure has changed as of version 1.06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vers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mob=^creatur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ure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MED_LENGTH];            The nam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:integer;                      What level is the creat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attack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:integer;                    The defense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:integer;                     The damage resistanc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:integer;                         The max HP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_name:string[SHORT_LENGTH];   What weapon the creature uses. 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armor_name really have no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atsoever, just makes each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 that much more divers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_name:string[SHORT_LENGTH];    The creatures armo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_line:string[MAX_LENGTH];      Displayed to character upon cr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ing defeated (not implemented y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:integer;                       This is what type of creatur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will determine its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:longint;                       Gold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:longint;                 Exp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_num:longint;           Number come up with through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ions so that monster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vel can be kept in the sam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mo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105mob=^creatur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ure105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MED_LENGTH];            The nam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:integer;                      What level is the creat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attack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:integer;                    The defense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:integer;                     The damage resistanc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:integer;                         The max HP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_name:string[SHORT_LENGTH];   What weapon the creature uses. 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armor_name really have no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atsoever, just makes each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 that much more divers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_name:string[SHORT_LENGTH];    The creatures armo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_line:string[MAX_LENGTH];      Displayed to character upon cr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ing defeated (not implemented y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:longint;                       Gold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:longint;                 Exp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_num:longint;           Number come up with through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ions so that monster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vel can be kept in the sam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105mo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race=^ra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ra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desc=^des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string[DESC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des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guild=^guil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ld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:integer;                    The guil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          The guil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er:integer;                     The virtual number of the guild l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:boolean;                       TRUE if they've built a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string[SHORT_LENGTH];      Password to get into the gu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o:string[MAX_LENGTH];           Short description as to what the g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ll ab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are only used if hall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_present:longint;               How much gold is present in the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s_present:integer;               How many gems are present in the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level:integer;                The level of the guild guardi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name:string[SHORT_LENGTH];    The name of the guild guardi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attack:integer;               The guard's attack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defense:integer;              The guard's defens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shield:integer;               The guard's damage resis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hp:integer;                   The guard's hit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weapon_name:string[SHORT_LENGTH];     (See mob weapon and armo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armor_name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guil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item=^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ttack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: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r_flags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_level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: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: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ped: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_used: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ID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G creates a small drop file of its own that can be picked up and rea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MOD.  The name of the file will be TMG&lt;X&gt;.DAT where &lt;X&gt; is the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ded node number.  The file name will always be 8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TMG00001.DAT would be the name of the drop file for node 1.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s pretty easy to follow, and doesn't necessarily change ord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y need to throw other things in there eventually so I have be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to tell what each line is for.  An example dropfile 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BASITEN                  This is the users character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FNAME JOE                    This is the users first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NAME O'CONNOR               This is the users last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 4                     This is the com port the EXMOD should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UDRATE 14400                This is the baud rate the modem is 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BAUD 0                    This is was baud rate the port is locked 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INTERNAL             This is either INTERNAL or FOSS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FILEPATH C:\MAGIC\        This is the path to the BBS's dro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3                    3=ANSI, less is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LEFT 224                  This is how much time the user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read back in when the user exits the EXMOD, and if you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s track of time, it would be a good idea to write the drop fil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r program ends.  The only thing that will be differ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LEFT statist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the EXMOD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how TMG knows that you have external modules install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game.  It is a simple file consisting of three items (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ily only three lines).  Follow this format and have your EXMOD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own three item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mmand 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ame of Modu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script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is what is written to the batch file for execution. 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al properties of being able to pass the node number as well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f you were to enter the command line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AGIC\EXMODS\HOUSE.EXE /n`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was being called from node 2, the actual command executed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AGIC\EXMODS\HOUSE.EXE /n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y see a need to add other things like perhaps the path to the g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uch thing, but for now `* is the only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module is simple.  It is the name users see when they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Other Realms module.  This line can have color codes in it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iff it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is as many lines of text as you like to describe your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keep them as short as possible.  The users can take a look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before they enter any new realm to see a general over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y all means, make sure you put a ~ on a line by itself to mark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escription.  You don't do this, and you'll be asking for troub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